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別記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感染症の感染事故</w:t>
      </w:r>
      <w:r>
        <w:rPr/>
        <w:t>(</w:t>
      </w:r>
      <w:r>
        <w:rPr/>
        <w:t>疑いの場合含む。</w:t>
      </w:r>
      <w:r>
        <w:rPr/>
        <w:t>)</w:t>
      </w:r>
      <w:r>
        <w:rPr/>
        <w:t>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出場日・覚知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年　　　　月　　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　分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出場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傷病者搬送病院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傷病者氏名・性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　　　　　　　　　　男　・　女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　　　年　　　　月　　　　日生　　　　　　　　　　歳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出場署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救急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出場隊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隊長　　　　　　　　　　　　　隊員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機関員　　　　　　　　　　　補助員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現場到着時の状況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感染症等の感染事故発生状況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感染源判明経過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事故後の対応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その他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4:00Z</dcterms:created>
  <dc:creator>(株)ぎょうせい</dc:creator>
  <dc:description/>
  <dc:language>en-US</dc:language>
  <cp:lastModifiedBy>rbwk</cp:lastModifiedBy>
  <dcterms:modified xsi:type="dcterms:W3CDTF">2015-03-09T01:33:00Z</dcterms:modified>
  <cp:revision>5</cp:revision>
  <dc:subject/>
  <dc:title/>
</cp:coreProperties>
</file>